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附件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菏建集团</w:t>
      </w:r>
      <w:r>
        <w:rPr>
          <w:rFonts w:eastAsia="黑体;SimHei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定向招聘报名表</w:t>
      </w:r>
    </w:p>
    <w:p>
      <w:pPr>
        <w:pStyle w:val="Normal"/>
        <w:ind w:right="210" w:hanging="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before="0" w:after="156"/>
        <w:ind w:left="3" w:right="-329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>应聘岗位</w:t>
      </w:r>
      <w:r>
        <w:rPr>
          <w:rFonts w:eastAsia="Times New Roman"/>
          <w:color w:val="000000"/>
          <w:sz w:val="24"/>
          <w:u w:val="single"/>
        </w:rPr>
        <w:t xml:space="preserve">                          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编号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tbl>
      <w:tblPr>
        <w:tblW w:w="93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58"/>
        <w:gridCol w:w="660"/>
        <w:gridCol w:w="609"/>
        <w:gridCol w:w="340"/>
        <w:gridCol w:w="683"/>
        <w:gridCol w:w="757"/>
        <w:gridCol w:w="1077"/>
        <w:gridCol w:w="287"/>
        <w:gridCol w:w="2097"/>
      </w:tblGrid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住地址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情况</w:t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号</w:t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职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薪</w:t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特长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经历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项业绩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资格证书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名称：①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color w:val="000000"/>
                <w:sz w:val="24"/>
              </w:rPr>
              <w:t>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时间：①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color w:val="000000"/>
                <w:sz w:val="24"/>
              </w:rPr>
              <w:t>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255" w:hRule="atLeast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493" w:leader="none"/>
              </w:tabs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诺，以上信息真实有效，愿意接受贵公司的工作安排。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应聘者签名：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7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日</w:t>
            </w:r>
          </w:p>
        </w:tc>
      </w:tr>
    </w:tbl>
    <w:p>
      <w:pPr>
        <w:pStyle w:val="Normal"/>
        <w:spacing w:lineRule="exact" w:line="44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È¡ÀÊ¡ÎÄ¡À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4:00Z</dcterms:created>
  <dc:creator>邵志仲</dc:creator>
  <dc:description/>
  <cp:keywords/>
  <dc:language>en-US</dc:language>
  <cp:lastModifiedBy>测试人员2</cp:lastModifiedBy>
  <dcterms:modified xsi:type="dcterms:W3CDTF">2017-09-07T08:15:00Z</dcterms:modified>
  <cp:revision>3</cp:revision>
  <dc:subject/>
  <dc:title>菏建集团2015年招聘启事</dc:title>
</cp:coreProperties>
</file>